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БОУ СОШ с. Афанасьево Измалк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одготовке и проведению  68-й годовщины Побе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ликой Отечественной войне 1941-194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151"/>
        <w:gridCol w:w="1907"/>
        <w:gridCol w:w="1518"/>
        <w:gridCol w:w="2328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«И помнит мир спасённый. Открытка ветерану»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хим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лзина О.Н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Годы, опалённые войной. Дети-герои Великой отечественной вой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начальных класс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бликова А.Н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амяти павших будьте достойны…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трудового обуч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а Т.М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памятника воинам, погибшим в годы Великой Отечественной войн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ел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икова Л.Н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Я б с песни начал свой рассказ…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стории, 13.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ихина Т.Н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Наши земляки на войне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начальных классов, 13.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ина Г.Д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Липецкая область в годы вой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остранного язы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М.В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Будем жить и помнить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русского языка и литературы, 13.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икова Л.Н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Жизнь и дневник Тани Савичевой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начальных классов, 13.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ьмухина Е.В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05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рисунков «Память войны»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ь ИЗО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етеранов. Акция «Звёзды Побед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фанасье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День Побед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физи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кова Л.М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«Подвиг семьи Степановых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-7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кова И.Д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Дети и Великая Отечественная войн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О.В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оклонимся великим тем годам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математи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ова Т.В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Что мы знаем о Победе?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начальных класс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някова И.Н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Великая война-великая Побед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икова Л.Н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, митин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,  учитель ОБ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32:00Z</dcterms:created>
  <dc:creator>Учитель</dc:creator>
  <dc:description/>
  <cp:keywords/>
  <dc:language>en-US</dc:language>
  <cp:lastModifiedBy>director</cp:lastModifiedBy>
  <dcterms:modified xsi:type="dcterms:W3CDTF">2013-04-30T11:44:00Z</dcterms:modified>
  <cp:revision>8</cp:revision>
  <dc:subject/>
  <dc:title>В отдел образования Измалковского муниципального района Липецкой области</dc:title>
</cp:coreProperties>
</file>